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39ª VARA CÍVEL DA COMARCA DA CAPI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cesso n.º: Escrevent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, vêm, pela Defensoria Pública, nos autos da LIQUIDAÇÃO POR ARBITRAMENTO que lhe move ANGELO MEIRELLES GOUVEIA,  vem  no prazo e forma legal, apresentar CONTESTAÇÃO  nos termos que seg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Inicialmente afirma, de acordo com o art. 4º, § 1º, da Lei n.º 1060/50, que não tem condições financeiras de arcar com as custas judiciais e honorários de advogado, sem prejuízo próprio ou de sua família, pelo que faz jus à GRATUIDADE DE JUSTIÇA, indicando para patrocinar a causa a Defensoria Públ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Por oportuno informa a V. Exa. que se utilizará da prerrogativa do PRAZO EM DOBRO, para apresentar contestação, conforme lhe faculta o § 5º do artigo 5º da Lei 1060/5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O contestante entregou  a kombi objeto do litígio ao liquidante, em boas  condições, não procedendo a  sua alegação de más condições do veicul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ntretanto, caso V,Ex. entenda seja necessária a presente liquidação,  requer-se  seja  admitido a apresentação de assistente técnico , requerendo –se nova vista  para apresentação do nome e endereço do mesm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nte o exposto, requer a V. Exa.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1) Seja deferida  a gratuidade de justiç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2) A improcedência do pedido autor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3) Seja realizada perícia técnica a fim de verificar a existência de eventuais danos veículo, e suas origen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. deferiment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Rio de Janeiro,  13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ASSISTID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DEFENSOR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ESTEMUH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LGA SUELY DE SOU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Aquidaban 1533 – Lin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RANI LUMBRER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São Genésio 21, apto. 201 - Penha</w:t>
      </w:r>
    </w:p>
    <w:sectPr>
      <w:type w:val="nextPage"/>
      <w:pgSz w:w="12240" w:h="15840"/>
      <w:pgMar w:left="1701" w:right="170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7:14:00Z</dcterms:created>
  <dc:creator>Defensoria</dc:creator>
  <dc:description/>
  <cp:keywords/>
  <dc:language>en-US</dc:language>
  <cp:lastModifiedBy>fabio</cp:lastModifiedBy>
  <cp:lastPrinted>2001-11-13T14:12:00Z</cp:lastPrinted>
  <dcterms:modified xsi:type="dcterms:W3CDTF">2009-04-18T20:16:00Z</dcterms:modified>
  <cp:revision>4</cp:revision>
  <dc:subject/>
  <dc:title>EXMO</dc:title>
</cp:coreProperties>
</file>